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k"/>
        <w:widowControl w:val="false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Številka: 244/2011-lf</w:t>
      </w:r>
    </w:p>
    <w:p>
      <w:pPr>
        <w:pStyle w:val="Odstavek"/>
        <w:widowControl w:val="false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tum: 1. april 2011</w:t>
      </w:r>
    </w:p>
    <w:p>
      <w:pPr>
        <w:pStyle w:val="Odstavek"/>
        <w:widowControl w:val="false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"/>
        <w:widowControl w:val="false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avadensple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inistrstvo za promet</w:t>
      </w:r>
    </w:p>
    <w:p>
      <w:pPr>
        <w:pStyle w:val="Navadensple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angusova 4</w:t>
      </w:r>
    </w:p>
    <w:p>
      <w:pPr>
        <w:pStyle w:val="Navadensple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avadensplet"/>
        <w:rPr/>
      </w:pPr>
      <w:r>
        <w:rPr>
          <w:rFonts w:cs="Tahoma" w:ascii="Tahoma" w:hAnsi="Tahoma"/>
          <w:b/>
          <w:color w:val="000000"/>
          <w:sz w:val="22"/>
          <w:szCs w:val="22"/>
        </w:rPr>
        <w:t>1535 Ljubljana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segmentt"/>
        <w:spacing w:lineRule="auto" w:line="240" w:before="0" w:after="0"/>
        <w:ind w:left="993" w:hanging="993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DEVA: Prošnja za pojasnilo glede obveznosti uporabe svetlobne table in opravljanja vozniškega izpita po novem</w:t>
      </w:r>
    </w:p>
    <w:p>
      <w:pPr>
        <w:pStyle w:val="Esegmentt"/>
        <w:spacing w:lineRule="auto" w:line="240" w:before="0" w:after="0"/>
        <w:ind w:left="993" w:hanging="993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Člani Sekcije avtošol se ponovno obračajo na naš naslov z vprašanji glede obveznosti uporabe svetlobne table na strehi tovornih vozilih. V avtošolah ni tovornega vozila, pri katerem bi bilo mogoče z zadnje strani vozila videti svetlobno tablo na strehi, zato jih označujejo s predpisanimi »L« tablicami na sprednji in zadnji strani vozila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lede na to, da ima policija drugačno razlago 163. člena sedaj veljavnega Zakona o varnosti cestnega prometa, in da je na zelo podoben način predpisano tudi v 30. členu Zakona o voznikih, ki določa kako bo označevanje vozil urejeno v prihodnje, vas v zvezi s tem prosimo za pojasnilo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li mora biti tovorno vozilo, s katerim se kandidat usposablja za vožnjo, opremljeno s svetlobno tablo, ali »L« tablicami na sprednji in zadnji strani vozila, ali s svetlobno tablo in »L« tablicami?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li bodo na podlagi Zakona o voznikih zahteve glede označevanja vozil kaj drugačne?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krati se pri avtošolah vse pogosteje zastavlja vprašanje, kakšen bo prehod s starega načina opravljanja vozniškega izpita na nov način, ki po Zakonu o voznikih določa, da kandidat opravi teoretični del vozniškega izpita še preden se začne usposabljati po praktičnem delu programa usposabljanja. Kaj to pomeni za kandidate, ki so že vključeni v usposabljanje in bodo na zelo različnih stopnjah usposabljanja na dan 1.7.2011, ko se začnejo uporabljati določbe Zakona o voznikih? Ali bodo kandidati, ki bodo že vključeni v usposabljanje, nadaljevali do pridobitve vozniškega dovoljenja po načinu, ki ga predpisuje trenutno veljavni ZVCP-1, ne glede na to v kateri stopnji usposabljanja bodo na dan 1.7.2011?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Vnaprej se vam zahvaljujemo za pojasnila in vas pozdravljamo,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ipravila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Lidija Flajs,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mostojna svetoval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g. Vida Koža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irektorica  PTZ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Poslano: naslovni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1418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Podjetniško trgovska zbornica, Sekcija avtošol Slovenije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avtosole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http://avtosole.gzs.si/</w:t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Bookman Old Style" w:hAnsi="Bookman Old Style" w:cs="Bookman Old Style"/>
      <w:b/>
      <w:bCs/>
      <w:sz w:val="22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ZnakZnak1">
    <w:name w:val=" Znak Znak1"/>
    <w:basedOn w:val="Privzetapisavaodstavka"/>
    <w:qFormat/>
    <w:rPr>
      <w:lang w:val="sl-SI" w:bidi="ar-SA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Navadensplet">
    <w:name w:val="Navaden (splet)"/>
    <w:basedOn w:val="Normal"/>
    <w:qFormat/>
    <w:pPr>
      <w:widowControl/>
      <w:jc w:val="left"/>
    </w:pPr>
    <w:rPr>
      <w:rFonts w:ascii="Verdana" w:hAnsi="Verdana" w:cs="Verdana"/>
      <w:color w:val="4F4F4F"/>
      <w:sz w:val="11"/>
      <w:szCs w:val="11"/>
    </w:rPr>
  </w:style>
  <w:style w:type="paragraph" w:styleId="Odstavekseznama">
    <w:name w:val="Odstavek seznama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2"/>
      <w:szCs w:val="12"/>
    </w:rPr>
  </w:style>
  <w:style w:type="paragraph" w:styleId="V10z1">
    <w:name w:val="v10z1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elobesedila3">
    <w:name w:val="Telo besedila 3"/>
    <w:basedOn w:val="Normal"/>
    <w:qFormat/>
    <w:pPr>
      <w:widowControl/>
      <w:overflowPunct w:val="false"/>
      <w:autoSpaceDE w:val="false"/>
      <w:textAlignment w:val="baseline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widowControl/>
      <w:jc w:val="left"/>
    </w:pPr>
    <w:rPr>
      <w:sz w:val="20"/>
    </w:rPr>
  </w:style>
  <w:style w:type="paragraph" w:styleId="Esegmentt">
    <w:name w:val="esegment_t"/>
    <w:basedOn w:val="Normal"/>
    <w:qFormat/>
    <w:pPr>
      <w:widowControl/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p">
    <w:name w:val="esegment_p"/>
    <w:basedOn w:val="Normal"/>
    <w:qFormat/>
    <w:pPr>
      <w:widowControl/>
      <w:spacing w:before="0" w:after="210"/>
      <w:ind w:firstLine="240"/>
    </w:pPr>
    <w:rPr>
      <w:color w:val="313131"/>
      <w:szCs w:val="24"/>
    </w:rPr>
  </w:style>
  <w:style w:type="paragraph" w:styleId="Esegmentp1">
    <w:name w:val="esegmentp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adevakomentarja">
    <w:name w:val="Zadeva komentarja"/>
    <w:basedOn w:val="Komentarbesedilo"/>
    <w:next w:val="Komentarbesedilo"/>
    <w:qFormat/>
    <w:pPr>
      <w:widowControl w:val="false"/>
      <w:jc w:val="both"/>
    </w:pPr>
    <w:rPr>
      <w:b/>
      <w:bCs/>
    </w:rPr>
  </w:style>
  <w:style w:type="paragraph" w:styleId="Esegmenth4">
    <w:name w:val="esegment_h4"/>
    <w:basedOn w:val="Normal"/>
    <w:qFormat/>
    <w:pPr>
      <w:widowControl/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6:00Z</dcterms:created>
  <dc:creator>KOZAR</dc:creator>
  <dc:description/>
  <cp:keywords/>
  <dc:language>en-US</dc:language>
  <cp:lastModifiedBy>Lidija Flajs</cp:lastModifiedBy>
  <cp:lastPrinted>2011-04-01T12:29:00Z</cp:lastPrinted>
  <dcterms:modified xsi:type="dcterms:W3CDTF">2011-04-01T11:17:00Z</dcterms:modified>
  <cp:revision>7</cp:revision>
  <dc:subject/>
  <dc:title> </dc:title>
</cp:coreProperties>
</file>